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Как помочь себе в острой стрессовой ситуац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В  острой стрессовой ситуации не следует принимать никаких решений. Исключение составляют стихийные бедствия, когда речь идет о спасении самой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Сосчитайте до десяти, и лишь затем вернитесь к ситу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Займись своим дыханием. Медленно вдохните воздух носом и на некоторое время задержите дыхание. Выдох осуществляйте постепенно, также через нос, сосредоточившись на ощущениях, связанных  с вашим дыха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Если стрессовая ситуация застигла вас в помещен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Встаньте если нужно, и, извинившись, выйдите из помещения. Например, у вас всегда есть возможность пойти в туалет или какое-нибудь другое место, где можно побыть одному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Воспользуйтесь любым шансом, чтобы смочить лоб, виски и артерии на руках холодной водо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Медленно осмотритесь по сторонам, даже в том случае, если помещение, в котором  находитесь, хорошо вам знакомо или выглядит вполне заурядно. Переводя взгляд с одного предмета на другой, осмотрите и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Посмотрите в окно на небо, сосредоточьтесь на том, что видите. Когда вы в последний раз вот так смотрели на небо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Набрав воды в стакан (в крайнем случае, в ладони), медленно, сосредоточенно, выпейте ее. Сконцентрируйте свое внимание на ощущениях, когда вода будет течь по горлу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Выпрямьтесь, поставьте ноги на ширине плеч и на выходе наклонитесь, расслабив шею и плеч, чтобы голова и руки свободно свисали. Дышите глубже, следит за своим дыханием.  Продолжайте делать это в течение одной-двух минут. Затем медленно выпрямитесь. Выполняйте упражнения осторожно, чтобы не закружилась го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-1134" w:leader="none"/>
        </w:tabs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РАВИЛА ПОСТРОЕНИЯ</w:t>
      </w:r>
    </w:p>
    <w:p>
      <w:pPr>
        <w:pStyle w:val="TextBody"/>
        <w:tabs>
          <w:tab w:val="clear" w:pos="708"/>
          <w:tab w:val="left" w:pos="-1134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ФОРМУЛЫ САМОВНУШЕНИЯ</w:t>
      </w:r>
    </w:p>
    <w:p>
      <w:pPr>
        <w:pStyle w:val="TextBody"/>
        <w:tabs>
          <w:tab w:val="clear" w:pos="708"/>
          <w:tab w:val="left" w:pos="-1134" w:leader="none"/>
        </w:tabs>
        <w:rPr>
          <w:b/>
          <w:b/>
        </w:rPr>
      </w:pPr>
      <w:r>
        <w:rPr>
          <w:b/>
          <w:i/>
          <w:iCs/>
          <w:u w:val="single"/>
        </w:rPr>
        <w:t>САМОВНУШЕНИЕ</w:t>
      </w:r>
      <w:r>
        <w:rPr>
          <w:b/>
          <w:i/>
          <w:iCs/>
        </w:rPr>
        <w:t xml:space="preserve"> - ОСНОВНОЙ СПОСОБ САМОРЕГУЛЯЦИИ И САМОПОБУЖДЕ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должно быть жизнеутверждающим, позитивным, конструктивным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должно быть облечено в простые, четкие и понятные фразы, выражено в утвердительной форме и не может содержать частицу «НЕ», начинаться со слов:     я хочу…, я могу…, я  есть…, я буду; - предполагает многократное повторение, лучше всего утром после сна, вечером перед сн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ПОМОГИ СЕБЕ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САМ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526" w:dyaOrig="1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6pt;height:216.05pt" filled="f" o:ole="">
            <v:imagedata r:id="rId3" o:title=""/>
          </v:shape>
          <o:OLEObject Type="Embed" ProgID="" ShapeID="ole_rId2" DrawAspect="Content" ObjectID="_208263441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САМОРЕГУЛЯЦИЯ- 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/>
          <w:bCs/>
          <w:szCs w:val="28"/>
        </w:rPr>
        <w:t>СПОСОБ  БОРЬБЫ СО СТРЕССОМ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/>
          <w:bCs/>
          <w:szCs w:val="28"/>
        </w:rPr>
        <w:t>СПОСОБЫ САМОРЕГУЛЯЦИИ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Если вы раздражены, возмущены чем-то ли или глубоко обижены – найдите место, где вы можете вслух проговорить, прокричать то, что вас возмущает, выплакаться. По мере того, как вы будете это делать, вы увидите, что ваше раздражение, ваша обида уйду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Другой способ – «пустой стул». Представьте себе, что на  нем сидит человек, которому вы  хотите излить чувства, обуревающие вас. Выговорите все, что вы хотите сказ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озникающее чувство раздражения, агрессии можно снять с помощью физической разрядки. Сделайте несколько ударов ногой по воображаемому предмету или побоксируйте (используя для этого, скажем, подушк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дним из приемов саморегуляции является самоисповедь – полный внутренний отчет о самом себе,  откровенный разговор с самим собой о «наболевшем». Это поможет вам лучше разобраться в себе, снимет внутреннее противореч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елитесь своими проблемами, переживаниями, чувствами с близким человеком,  которому вы доверяете или друг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Иногда информирование других о           чувствах,     которые вы испытываете в данный момент, помогает снять напряжение 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и избежать конфронтации. Старайтесь  открыто выражать и обсуждать с другими возникающие у вас ощущения и взаимные чувства: это рождает довер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 Используйте релаксацию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А) сделайте глубокий вдох, направляя воздушный поток вниз живота, задержите дыхание на пару секунд, а потом медленно выпустите воздух через рот ровной струей. Повторите это упражнение 3-5 раз. При возбуждении, раздражении, вспыльчивости необходимо выполнить комплекс успокоительных дыхательных упражнений, когда выдох значительно превосходит по длине вдох. По схеме 4\8..2…4\9…2…4\10…2…4\11…2,  пауза. Так подышать 5-10 минут. 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jc w:val="both"/>
        <w:rPr/>
      </w:pPr>
      <w:r>
        <w:rPr>
          <w:sz w:val="24"/>
          <w:szCs w:val="24"/>
        </w:rPr>
        <w:t>Б) умышленно замедлите темп речи и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) овладейте способом «сжигания» отрицательных эмоций физическими усилиями. Сделайте вдох. На выдохе сильно сожмите кулаки так, чтобы даже пальцы побелели, руки задрожали от усилий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sz w:val="24"/>
          <w:szCs w:val="24"/>
        </w:rPr>
        <w:t>Держите напряжение до тех пор, пока не кончите выдох. Сделайте это упражнение раз, два… десять – до сильной усталости.</w:t>
      </w:r>
    </w:p>
    <w:p>
      <w:pPr>
        <w:pStyle w:val="Normal"/>
        <w:jc w:val="both"/>
        <w:rPr/>
      </w:pPr>
      <w:r>
        <w:rPr>
          <w:sz w:val="24"/>
          <w:szCs w:val="24"/>
        </w:rPr>
        <w:t>8.Применяйте способ позитивного самовнушения. Вы хотите быть уравновешенным – будьте им!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9.Не забывайте о самопоощрении. Скажите себе, когда у вас что-то получается хорошо: «МОЛОДЕЦ!», «ХОРОШО», ТЫ МОЖЕШЬ!», «КАК ЗДОРОВО!», «УМНИЦА!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Умейте держать паузу! Помните, молчание – золото…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  <w:t>11.Не следует констатировать отрицательное возбуждение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«Задайте» тон общения. Правильное поведение можно задать только правильным поведени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Следующий прием – «Вопросы самому себе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дайте себе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 действительно так важ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искую ли я чем-нибудь очень важным для себ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дет ли это так же важно для меня через две недели, через месяц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жет ли что-то быть еще хуж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ереключитесь на любую деятельно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08"/>
      <w:pgNumType w:fmt="decimal"/>
      <w:cols w:num="3" w:space="708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48:00Z</dcterms:created>
  <dc:creator>FuckYouBill</dc:creator>
  <dc:description/>
  <cp:keywords/>
  <dc:language>en-US</dc:language>
  <cp:lastModifiedBy>Зам. дир. по восп. работе</cp:lastModifiedBy>
  <dcterms:modified xsi:type="dcterms:W3CDTF">2015-02-10T10:46:00Z</dcterms:modified>
  <cp:revision>3</cp:revision>
  <dc:subject/>
  <dc:title>Как помочь себе в острой стрессовой ситуации</dc:title>
</cp:coreProperties>
</file>